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1405</wp:posOffset>
            </wp:positionH>
            <wp:positionV relativeFrom="paragraph">
              <wp:posOffset>-4445</wp:posOffset>
            </wp:positionV>
            <wp:extent cx="873125" cy="1063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ГОРОДА ПСК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18"/>
        </w:rPr>
        <w:t>РОССИЯ, 180000, г. ПСКОВ, ул. Некрасова, 22  тел (8112) 66-26-67, факс (8112) 66-07-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для Псковского городского звена территориальной подсистемы РСЧС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Город Пс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</w:t>
      </w:r>
      <w:r>
        <w:rPr>
          <w:sz w:val="28"/>
        </w:rPr>
        <w:t xml:space="preserve"> паводковых процессов и отсутствием угрозы подтопления городской территории паводковыми и талыми водами</w:t>
      </w:r>
      <w:r>
        <w:rPr>
          <w:sz w:val="28"/>
          <w:szCs w:val="28"/>
        </w:rPr>
        <w:t>, руководствуясь статьями 32,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Город Псков», Администрация города Пскова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30.04.2013 на территории муниципального образования «Город Псков» режим функционирования «Повышенная готовность» городского звена территориальной под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80" w:leader="none"/>
        </w:tabs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6:00Z</dcterms:created>
  <dc:creator>Город1</dc:creator>
  <dc:description/>
  <cp:keywords/>
  <dc:language>en-US</dc:language>
  <cp:lastModifiedBy>dm.romanuk</cp:lastModifiedBy>
  <cp:lastPrinted>2013-05-13T08:45:00Z</cp:lastPrinted>
  <dcterms:modified xsi:type="dcterms:W3CDTF">2013-05-17T06:09:00Z</dcterms:modified>
  <cp:revision>3</cp:revision>
  <dc:subject/>
  <dc:title> </dc:title>
</cp:coreProperties>
</file>